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rød lokalhistoriske arkiv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nt for samling af flyfotos fra Solrød kommune (foreløbig registrant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amlingen af flyfotos er opstillet i arkivkælder i </w:t>
      </w:r>
      <w:r>
        <w:rPr>
          <w:b/>
          <w:u w:val="single"/>
        </w:rPr>
        <w:t>årstalsrækkefølge</w:t>
      </w:r>
      <w:r>
        <w:rPr>
          <w:b/>
        </w:rPr>
        <w:t>, og der er ikke et gennemgående system i disponeringen af alle mapper.</w:t>
        <w:br/>
        <w:t>Enkelte mapper indeholder et kort, der viser hvor placeringen af de enkelte positioner .</w:t>
        <w:br/>
        <w:t>Der er ikke stedsangivelse på de enkelte fotos, og områdebeskrivelsen ”hele kommunen” er ikke nødvendigvis dækkend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ed søgning anbefales at tage udgangspunkt i årstallet og dernæst  undersøge, hvorledes den enkelte mappe er disponere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  <w:gridCol w:w="43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Årsta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mråd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0" w:hanging="460"/>
              <w:jc w:val="center"/>
              <w:rPr>
                <w:b/>
                <w:b/>
              </w:rPr>
            </w:pPr>
            <w:r>
              <w:rPr>
                <w:b/>
              </w:rPr>
              <w:t>Bemærkning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/74 - 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Vest Havdru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Øst Karlstru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Syd Vest Jers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Positioner 0114 - 05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Solrød-Jersie Strandområd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 -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2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 - 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2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  -  Midt  - 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3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  -   Midt  -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3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  -   Midt   -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3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Årsta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mråd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0" w:hanging="460"/>
              <w:jc w:val="center"/>
              <w:rPr>
                <w:b/>
                <w:b/>
              </w:rPr>
            </w:pPr>
            <w:r>
              <w:rPr>
                <w:b/>
              </w:rPr>
              <w:t>Bemærkning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 -   Midt   -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3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Nord  -  Midt   -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3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Nord   -  Midt  -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3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Positioner 360  -  8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3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Flyvelinie A  -  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Flyvelinie  F   - 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Strandområd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Positioner 100 -  3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 xml:space="preserve">Hele kommune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2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2 mapper</w:t>
            </w:r>
          </w:p>
        </w:tc>
      </w:tr>
    </w:tbl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*)  området ikke nærmere angivet, dækker sandsynligvis kun dele af kommunen.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200"/>
        <w:rPr/>
      </w:pPr>
      <w:r>
        <w:rPr>
          <w:b/>
          <w:sz w:val="18"/>
          <w:szCs w:val="18"/>
        </w:rPr>
        <w:t>sol-ark_flyfotos     240114\bhp</w:t>
      </w:r>
    </w:p>
    <w:sectPr>
      <w:type w:val="nextPage"/>
      <w:pgSz w:w="11906" w:h="16838"/>
      <w:pgMar w:left="1134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50:00Z</dcterms:created>
  <dc:creator>Bent Hartvig Petersen</dc:creator>
  <dc:description/>
  <dc:language>en-US</dc:language>
  <cp:lastModifiedBy>Bent Hartvig Petersen</cp:lastModifiedBy>
  <cp:lastPrinted>2012-08-08T17:16:00Z</cp:lastPrinted>
  <dcterms:modified xsi:type="dcterms:W3CDTF">2014-01-24T20:50:00Z</dcterms:modified>
  <cp:revision>2</cp:revision>
  <dc:subject/>
  <dc:title/>
</cp:coreProperties>
</file>