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rød kommunes Lokalarkiv</w:t>
        <w:br/>
        <w:t>Registrant for kommunale sager fra Solrød kommune       sol-ark_kommunesager-230414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mal-klassenr.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kument/bog/hæf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6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Ungdomsundersøgelse 19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Befolkningsprognose 1975- 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befolkningsprognoser 1976- 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efolkningsprognose 1981-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Grundværdikort for 15. Alm. Vurde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Grundværdikort for 16. Alm. Vurde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ociale udbygningsplaner 1981- 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erviceudvikling - Konferencemapp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erviceudvikling – Idekatalog 19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 vedr. Borgerbetjen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 vedr. Afbureaukratise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 vedr. Central Inform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udgetter og Overslag m.v. 1970-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udgetanalyse 1995- 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Jubilæumsavisen  Solrød Kommune 25 å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Årsberetninger 1991-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Regnskaber 1970- 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s Udbygningsplaner for Folkeskolen 19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Fritidspl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n vedr. Delegering af Ansv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uggestuer, Børnehaver, Fritidshjem 19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Ældre i Solrød Kommune 19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Årshæfter 1994- 2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 informerer 1979- 82 (2 bind). Carsten Els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Gadefortegnelse 1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veje 19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Offentlige stier 19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Private fællesveje 19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veje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Private fællesveje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Offentlige stier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Private stier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undhedsredegørelser 1994- 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undhedsprofil 1996- 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adevandskort 1979- 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Fjernvarmeforsyning Delplan 19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orgernes syn på Solrød kommune 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andforsyningsplan  - Forslag 19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andforsyningsplan 1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andforsyningsplan 2002 – 2012 med bilagsmappe (2 mapp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etalingsvedtægt for kloaksystemer 1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pildevandsplan 1991- 2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pildevandsplan 2005 -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al Affaldsplan 1989 med bilagsrapport (2 mapp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ffaldsplan 1996- 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ffaldsplan 2001-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tatus for handleplan for fritids- og kulturpolitik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Lokalplan 412.1 – Jersie Kystområde (2 ekspl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Landzoner 19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lokalplan 301.6 Solrød Center øst for stationen 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planer 1996 (4 heft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Dispositionsplan for Havdrup 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. Trafikrapport 19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olrød kommune i fremtid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planer 1980 til 2021  (21 bin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Planstrategi 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koler og institutioner 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Industrien i Havdrup 19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Trafikplan for Havdrup 19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Trafikplaner mv.  1985- 96 (13 bin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Grøn Plan maj 19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Dispositionsplan for grønne områder  i Havdrup 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Dispositionsplan for Karlstrup Mose 1977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</w:t>
      </w:r>
      <w:r>
        <w:rPr/>
        <w:t>23.04.2014\bh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6:00Z</dcterms:created>
  <dc:creator>Bent Hartvig Petersen</dc:creator>
  <dc:description/>
  <cp:keywords/>
  <dc:language>en-US</dc:language>
  <cp:lastModifiedBy>Bent Hartvig Petersen</cp:lastModifiedBy>
  <cp:lastPrinted>2013-07-19T18:31:00Z</cp:lastPrinted>
  <dcterms:modified xsi:type="dcterms:W3CDTF">2014-04-23T15:36:00Z</dcterms:modified>
  <cp:revision>2</cp:revision>
  <dc:subject/>
  <dc:title/>
</cp:coreProperties>
</file>