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lrød Kommunes Lokalarkiv                                           </w:t>
      </w:r>
      <w:r>
        <w:rPr>
          <w:sz w:val="24"/>
          <w:szCs w:val="24"/>
        </w:rPr>
        <w:t>sol-ark_lokalaviser-3103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ersigts-registrant for </w:t>
      </w:r>
      <w:r>
        <w:rPr>
          <w:b/>
          <w:sz w:val="28"/>
          <w:szCs w:val="28"/>
          <w:u w:val="single"/>
        </w:rPr>
        <w:t>lokalaviser til og med 2012</w:t>
      </w:r>
      <w:r>
        <w:rPr>
          <w:b/>
          <w:sz w:val="28"/>
          <w:szCs w:val="28"/>
        </w:rPr>
        <w:t xml:space="preserve"> i magasin i kælder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693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avis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eriode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bevaring: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dkysten Weeke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8- 20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7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dkysten</w:t>
              <w:br/>
              <w:t>Lokalavisen Sydkys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- 76 og 1978- 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-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rød Ny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 og 2007-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n </w:t>
              <w:br/>
              <w:t xml:space="preserve">Lokalavisen Hed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- 196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- 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- 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æg ovenpå hylde  Indbundne -  26 bi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tsjællands Avis</w:t>
              <w:br/>
              <w:t>Lokalavisen Midtsjællands Av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- 93</w:t>
              <w:br/>
              <w:t>1999-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bundne – 8 bi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kalavis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- 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ldkys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 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rød Av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- 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sol-ark_lokalaviser-310315 \bhp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8:00Z</dcterms:created>
  <dc:creator>Bent Hartvig Petersen</dc:creator>
  <dc:description/>
  <cp:keywords/>
  <dc:language>en-US</dc:language>
  <cp:lastModifiedBy>Bent Hartvig Petersen</cp:lastModifiedBy>
  <cp:lastPrinted>2013-05-31T19:32:00Z</cp:lastPrinted>
  <dcterms:modified xsi:type="dcterms:W3CDTF">2015-03-31T13:08:00Z</dcterms:modified>
  <cp:revision>2</cp:revision>
  <dc:subject/>
  <dc:title/>
</cp:coreProperties>
</file>