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tegnelse over digitaliserede DIAS-samlinger (Bo.G.Olsen)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ol_ark-diasbilleder-0608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2520"/>
        <w:gridCol w:w="2520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ibasn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 n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di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dkerhåndvær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Tell, Jers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hor Royle” m. David Kå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3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drup forsamlingsh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øbsledning fra rensningsanlæg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 19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+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. udstykningspla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øjtehus Solrø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e bille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ordnet planlæg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førelse af rensningsanlæ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kellige destinationer i Solrø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e og udstykn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Th. Carlsen, købm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fest Solrød str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gymna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løring af statue og studen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vej 42, 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nedrivn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sie-Solrød spejdernes ork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8</w:t>
            </w:r>
          </w:p>
          <w:p>
            <w:pPr>
              <w:pStyle w:val="Normal"/>
              <w:rPr/>
            </w:pPr>
            <w:r>
              <w:rPr/>
              <w:t>1962-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rnedyrskuet i Solrød 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Niel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0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n Rosendah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sogn fra landsbysogn til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 Solrød kommunes landsb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grup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gruppen i arbejde 1980-81-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trup møllegård. Møllesvinge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fos gravegruppe på besøg 1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7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mølle 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fos gravegruppe besø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det nu forsvundne Solrød (med ras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året med tekst fra bo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det nu forsvundne Solrø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 uden tek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Bo G. Ol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serie over Jersie sog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egods fra 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udstilling i Køge rådh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gårdens Alklub + m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. Bodil Heyde Gammel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gårdens Alklubs kanotur på Gudenå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.Bodil Heyde Gammel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gårdens Alklubs forskellige kolo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981-83, Afl. Bodil Heyde Gammel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gårdens Alklub, forskellige kolo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981-83, Afl. Bodil Heyde Gammel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0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gårdens Alklubs forskellige kolonier, bl. a. Bornho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. Bodil Heyde Gammel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0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gårdens Alklub m. motiver fra Solrød landsb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976-77 og</w:t>
            </w:r>
          </w:p>
          <w:p>
            <w:pPr>
              <w:pStyle w:val="Normal"/>
              <w:rPr/>
            </w:pPr>
            <w:r>
              <w:rPr/>
              <w:t>1979-80, Afl. Bodil Heyde Gammel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Bo G. Ol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keringn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etning + udsty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bibliotek 1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kalkgra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&amp;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forretninger langs hovedvej A2 sam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 med de blå dren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tninger langs Hovedvej 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 &amp; Verner Christian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drup s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kommune i undervisn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jdsgange + mask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mejeri 1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gebj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de i Jersie gennem 300 å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Åmarksgå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eder fra 1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illeder fra Jer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t i 1968 af Knud Jørgen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y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B seri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druprevy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emæ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 over Tåstrupvej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1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Bent Hartvig Petersen,1981,0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drups udvikl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gaden i Havdrup anno 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gebjerg og Grethe Rasmus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 Skensved gennem 200 å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gebjerg 19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gebj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rød Byvej + 2 and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Bo G. Ol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Fo</w:t>
            </w:r>
          </w:p>
          <w:p>
            <w:pPr>
              <w:pStyle w:val="Normal"/>
              <w:rPr/>
            </w:pPr>
            <w:r>
              <w:rPr/>
              <w:t>1975-10 år-19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llevælde m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everet af Ejner Lars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1:00Z</dcterms:created>
  <dc:creator>Bo G. Olsson</dc:creator>
  <dc:description/>
  <cp:keywords/>
  <dc:language>en-US</dc:language>
  <cp:lastModifiedBy>Bent Hartvig Petersen</cp:lastModifiedBy>
  <cp:lastPrinted>2015-03-31T08:15:00Z</cp:lastPrinted>
  <dcterms:modified xsi:type="dcterms:W3CDTF">2015-08-06T16:01:00Z</dcterms:modified>
  <cp:revision>2</cp:revision>
  <dc:subject/>
  <dc:title>Fortegnelse over Solrød kommunes lokalarkivs ”dias” der er digitaliseret</dc:title>
</cp:coreProperties>
</file>